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8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8 ию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61АВ23112396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Матюхина Олег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Матюхин О.В., 05.12.2024 года в гор. Югорске  ХМАО-Югры по ул. *, будучи привлеченным 26.08.2024 года к административной ответственности по ч. 2 ст. 12.9 КоАП РФ на основании постановления № 18810523240826042487 старшего инспектора по ИАЗ ЦАФАП ГИБДД ГУ МВД России по Краснодарскому краю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тюхин О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тюхин О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Матюхин О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5.01.2025 года, из которого следует, что Матюхин О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 12.9 КоАП РФ от 26.08.2024 года, которое вступило в законную силу 05.10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6.08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4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Матюхина О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Матюхина Олега Владимир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5842520149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